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CCl"/>
        <w:spacing w:before="40" w:after="0"/>
        <w:ind w:left="510" w:right="510" w:hanging="0"/>
        <w:rPr>
          <w:b/>
          <w:b/>
        </w:rPr>
      </w:pPr>
      <w:r>
        <w:rPr>
          <w:b/>
        </w:rPr>
        <w:t xml:space="preserve">Compte-rendu des ateliers </w:t>
      </w:r>
      <w:r>
        <w:rPr>
          <w:b/>
          <w:i/>
        </w:rPr>
        <w:t>Recherches</w:t>
      </w:r>
      <w:r>
        <w:rPr>
          <w:b/>
        </w:rPr>
        <w:t xml:space="preserve"> – FAME – 16 mars 2012</w:t>
      </w:r>
    </w:p>
    <w:p>
      <w:pPr>
        <w:pStyle w:val="IntroCCl"/>
        <w:spacing w:before="160" w:after="0"/>
        <w:jc w:val="left"/>
        <w:rPr>
          <w:b/>
          <w:b/>
          <w:i/>
          <w:i/>
        </w:rPr>
      </w:pPr>
      <w:r>
        <w:rPr>
          <w:b/>
          <w:i/>
        </w:rPr>
        <w:t>Économie, politique, droit, culture et sciences sociales : questions relatives à l’eau et alternatives</w:t>
      </w:r>
    </w:p>
    <w:p>
      <w:pPr>
        <w:pStyle w:val="IntroCCl"/>
        <w:jc w:val="left"/>
        <w:rPr/>
      </w:pPr>
      <w:r>
        <w:rPr/>
        <w:t>Ces deux ateliers, l’un à la suite de l’autre, couvrent un vaste ensemble de thèmes liés les uns aux autres sur la base des luttes pour l’eau, selon des points de vue et des angles de recherches différents. Plusieurs exemples de luttes pour l’eau dans le monde, de la Palestine à l’Amérique latine, sont ainsi présentés et leurs contextes, analysés ; des cartographies analysent les enjeux politiques et économiques de l’eau dans le monde, les réseaux en action dans ces luttes ; ces mises en perspectives géographiques et économiques sont complétées par une autre, historique, qui nous rappelle l’importance des mots et de leurs origines dans le droit ; et à tout ceci répond une initiative de rapport mondial permanent en ligne sur le droit à l’eau, qui ouvre de nouvelles possibilités de réseaux en enrichissant la lutte pour l’eau d’un outil d’information… Toutes ces études montrent à quel point l’eau et sa gestion reflètent bien des enjeux mondiaux et mettent le doigt sur les idéologies dominantes et leurs applications locales, selon les contextes et l’évolution du droit à l’eau dans le temps : le monde vu à travers le miroir de l’eau. Derrière les constats parfois amères des réalités, l’engagement citoyen revêt des formes multiples qui ne demandent qu’à porter leurs fruits.</w:t>
      </w:r>
    </w:p>
    <w:p>
      <w:pPr>
        <w:pStyle w:val="Titresparties"/>
        <w:rPr>
          <w:sz w:val="18"/>
        </w:rPr>
      </w:pPr>
      <w:r>
        <w:rPr>
          <w:sz w:val="18"/>
        </w:rPr>
      </w:r>
    </w:p>
    <w:p>
      <w:pPr>
        <w:pStyle w:val="Titresparties"/>
        <w:rPr>
          <w:sz w:val="18"/>
        </w:rPr>
      </w:pPr>
      <w:r>
        <w:rPr>
          <w:sz w:val="18"/>
        </w:rPr>
        <w:t>Prepaid water meters in Palestine</w:t>
      </w:r>
    </w:p>
    <w:p>
      <w:pPr>
        <w:pStyle w:val="Intervenants"/>
        <w:rPr/>
      </w:pPr>
      <w:r>
        <w:rPr>
          <w:sz w:val="18"/>
        </w:rPr>
        <w:t xml:space="preserve">Zayneb </w:t>
      </w:r>
      <w:r>
        <w:rPr>
          <w:smallCaps/>
          <w:sz w:val="18"/>
        </w:rPr>
        <w:t>Alshlalfeh</w:t>
      </w:r>
      <w:r>
        <w:rPr>
          <w:sz w:val="18"/>
        </w:rPr>
        <w:t xml:space="preserve"> and susan </w:t>
      </w:r>
      <w:r>
        <w:rPr>
          <w:smallCaps/>
          <w:sz w:val="18"/>
        </w:rPr>
        <w:t>Kopelmann</w:t>
      </w:r>
      <w:r>
        <w:rPr>
          <w:sz w:val="18"/>
        </w:rPr>
        <w:t xml:space="preserve"> (Lifesource, Palestine)</w:t>
      </w:r>
    </w:p>
    <w:p>
      <w:pPr>
        <w:pStyle w:val="Texte"/>
        <w:rPr/>
      </w:pPr>
      <w:r>
        <w:rPr>
          <w:sz w:val="18"/>
        </w:rPr>
        <w:t xml:space="preserve">En Palestine, le système des compteurs d’eau prépayée se répand dans les villages auparavant approvisionnés en eau par les </w:t>
      </w:r>
      <w:r>
        <w:rPr>
          <w:i/>
          <w:sz w:val="18"/>
        </w:rPr>
        <w:t>tanks</w:t>
      </w:r>
      <w:r>
        <w:rPr>
          <w:sz w:val="18"/>
        </w:rPr>
        <w:t xml:space="preserve"> (camion-citernes) ; derrière l’apparente nouvelle facilité d’accès à l’eau – les maisons sont raccordées au réseau de distribution –, les populations les plus défavorisées se retrouvent confrontées à de nouvelles difficultés qui s’apparentent de très près à une spoliation de leur droit d’accès à l’eau. Pourtant, c’est ce modèle qui est suivi lorsque les autorités décident aussi de créer des compteurs d’électricité prépayée.</w:t>
      </w:r>
    </w:p>
    <w:p>
      <w:pPr>
        <w:pStyle w:val="Texte"/>
        <w:rPr/>
      </w:pPr>
      <w:r>
        <w:rPr>
          <w:sz w:val="18"/>
        </w:rPr>
        <w:t xml:space="preserve">Dans un village où ce système de compteurs a été instauré, une maison de 16 personnes consomme en moyenne 11 litres d’eau par personne et par jour, tandis que trois des familles alentour ne peuvent plus s’approvisionner en eau, faute de moyens. 30 familles déjà rattachées au réseau de compteurs d’eau prépayée ont déjà vu leur connexion à celui-ci retirée par le conseil local car elles ne pouvaient pas payer. Dans le plan d’accès à l’eau qui a été élaboré, il existe des réservoirs pour collecter l’eau (pluie…), mais il faut de toute façon payer pour être connecté au réseau. Selon le conseil local, personne ici n’a les moyens d’assurer une consommation moyenne de 36 litres, par personne et par jour, qui correspondait à la consommation moyenne avant l’installation de ces compteurs (la norme </w:t>
      </w:r>
      <w:r>
        <w:rPr>
          <w:i/>
          <w:sz w:val="18"/>
        </w:rPr>
        <w:t>minimum</w:t>
      </w:r>
      <w:r>
        <w:rPr>
          <w:sz w:val="18"/>
        </w:rPr>
        <w:t xml:space="preserve"> pour survivre, fixée par l’OMS, est de 25 litres par jour et par personne).</w:t>
      </w:r>
    </w:p>
    <w:p>
      <w:pPr>
        <w:pStyle w:val="Texte"/>
        <w:rPr>
          <w:sz w:val="18"/>
        </w:rPr>
      </w:pPr>
      <w:r>
        <w:rPr>
          <w:sz w:val="18"/>
        </w:rPr>
        <w:t>La conséquence directe de l’installation des compteurs est en effet une réduction drastique de la consommation d’eau. La consommation locale moyenne était déjà faible, l’installation des compteurs n’a fait qu’empirer la situation en créant des fractures supplémentaires entre les familles, constatées dans une étude menée sur plusieurs familles aux niveaux de revenus différents.</w:t>
      </w:r>
    </w:p>
    <w:p>
      <w:pPr>
        <w:pStyle w:val="Texte"/>
        <w:rPr/>
      </w:pPr>
      <w:r>
        <w:rPr>
          <w:sz w:val="18"/>
        </w:rPr>
        <w:t>Auparavant, la supervision de la gestion de l’eau était strictement technique. Le conseil des ministres a demandé aux autorités locales de l’eau de mener une recherche de terrain, quand le projet d’installation des compteurs avait déjà été à moitié subventionné. Une demande de réflexion a eu lieu sur la base d’une liste de propositions et d’une analyse sur les compteurs d’eau prépayée ; ce questionnaire, accompagné par une interview des autorités palestiniennes se déclarant en faveur de l’installation de ces compteurs, a été donné à 20 familles, certaines avec compteur, d’autres non. Puis, sur la base d’une étude menée dans 11 villages, les autorités ont donné leur approbation pour lancer un vaste chantier d’installation de ces compteurs. Or la recherche préliminaire a été menée auprès de populations qui ont une bonne éducation… il aurait fallu faire de même auprès des populations les moins favorisées.</w:t>
      </w:r>
    </w:p>
    <w:p>
      <w:pPr>
        <w:pStyle w:val="Texte"/>
        <w:rPr>
          <w:sz w:val="18"/>
        </w:rPr>
      </w:pPr>
      <w:r>
        <w:rPr>
          <w:sz w:val="18"/>
        </w:rPr>
        <w:t>Pour la société civile et les sociétés de consommateurs, le problème de l’eau est avant tout un problème de gestion ; c’est pourquoi les gens ne paient pas les factures d’eau : ils avancent l’hypothèse que, si les services étaient de meilleure qualité, cela changerait. Plutôt que d’imposer le système des compteurs d’eau prépayée, la société civile aurait souhaité plus d’éducation et de sensibilisation, ainsi qu’une meilleure connaissance des droits dont ils disposent pour prendre des mesures adéquates.</w:t>
      </w:r>
    </w:p>
    <w:p>
      <w:pPr>
        <w:pStyle w:val="Texte"/>
        <w:rPr>
          <w:i/>
          <w:i/>
          <w:sz w:val="18"/>
        </w:rPr>
      </w:pPr>
      <w:r>
        <w:rPr>
          <w:i/>
          <w:sz w:val="18"/>
        </w:rPr>
        <w:t>Question – Quelle a été la logique des autorités quand elles ont mis en place ces compteurs ?</w:t>
      </w:r>
    </w:p>
    <w:p>
      <w:pPr>
        <w:pStyle w:val="Texte"/>
        <w:rPr/>
      </w:pPr>
      <w:r>
        <w:rPr>
          <w:sz w:val="18"/>
        </w:rPr>
        <w:t xml:space="preserve">Les gens avaient tendance à ne pas payer les sociétés israëliennes de distribution d’eau (dont 52 % sont destinés à une consommation domestique) : les autorités voulaient forcer les paiements et arguaient de la pénurie en eau pour pousser à l’économie de celle-ci. L’argument en était la quantité limitée d’eau consommée, effectivement induite par le coût : s’il faut payer à l’avance, on réduit sa consommation d’eau et le paiement est mieux assuré. La logique est que puisque l’on doit payer pour tout, pourquoi pas pour l’eau ? </w:t>
      </w:r>
    </w:p>
    <w:p>
      <w:pPr>
        <w:pStyle w:val="Texte"/>
        <w:rPr>
          <w:i/>
          <w:i/>
          <w:sz w:val="18"/>
        </w:rPr>
      </w:pPr>
      <w:r>
        <w:rPr>
          <w:i/>
          <w:sz w:val="18"/>
        </w:rPr>
        <w:t>Q – Une étude comparable a été menée en Afrique subsaharienne, en suivant un modèle de management présent dans les secteurs publics : y a-t-il des acteurs privés, ou une logique privée, dans les secteurs publics palestiniens ?</w:t>
      </w:r>
    </w:p>
    <w:p>
      <w:pPr>
        <w:pStyle w:val="Texte"/>
        <w:rPr/>
      </w:pPr>
      <w:r>
        <w:rPr>
          <w:sz w:val="18"/>
        </w:rPr>
        <w:t>Les conseils locaux mettent le projet sur pied en partant du principe qu’ils veulent que les factures soient payées, la plupart ne savent pas ce qu’est la privatisation, ni si une logique privée pourrait, ou non, offrir l’accès à l’eau. Au niveau local, les actions viennent des conseils locaux ; mais les autorités palestiniennes travaillent avec la Banque mondiale qui, elle, préconise l’usage de ces compteurs prépayés.</w:t>
      </w:r>
    </w:p>
    <w:p>
      <w:pPr>
        <w:pStyle w:val="Texte"/>
        <w:rPr/>
      </w:pPr>
      <w:r>
        <w:rPr>
          <w:sz w:val="18"/>
        </w:rPr>
        <w:t>On remarque par exemple l’implication de Veolia en Palestine de 1999 à 2003 : ils ont cessé leur activité là-bas durant l’occupation mais voudraient continuer, d’autant plus que le gouvernement local y trouve aussi son intérêt, étant lui-même financé par l’USED, qui fournit par ailleurs les compteurs. D’autre part aucun gouvernement n’a été élu en Palestine depuis le gouvernement de Hamas ; il y a un manque flagrant de légitimité des ministres qui prennent les décisions.</w:t>
      </w:r>
    </w:p>
    <w:p>
      <w:pPr>
        <w:pStyle w:val="Texte"/>
        <w:rPr>
          <w:i/>
          <w:i/>
          <w:sz w:val="18"/>
        </w:rPr>
      </w:pPr>
      <w:r>
        <w:rPr>
          <w:i/>
          <w:sz w:val="18"/>
        </w:rPr>
        <w:t>Q – Quel est le rôle de la Banque mondiale ?</w:t>
      </w:r>
    </w:p>
    <w:p>
      <w:pPr>
        <w:pStyle w:val="Texte"/>
        <w:rPr/>
      </w:pPr>
      <w:r>
        <w:rPr>
          <w:sz w:val="18"/>
        </w:rPr>
        <w:t>C’est une banque d’experts, de consultants, qui donnent des conseils aux gouvernements. La Banque mondiale a soutenu les autorités palestiniennes pour l’accès à l’eau et les services publiques en général à Gaza. Puis s’est opérée une séparation, mise en place par la Banque mondiale : la première région de Cisjordanie a signé un contrat avec Veolia pour une durée de 4 ans. Les auteurs du programme de reconstruction en Palestine ont affronté le problème de l’occupation, mais pas celui de l’autodétermination. Dans le rapport de 2009 de la Banque mondiale (quand on a commencé à installer les compteurs d’eau prépayés), il y a eu violation des accords par Israël : la seule réaction de la Banque mondiale a été de dénoncer les « obstacles aux investissements ».</w:t>
      </w:r>
    </w:p>
    <w:p>
      <w:pPr>
        <w:pStyle w:val="Titresparties"/>
        <w:rPr>
          <w:sz w:val="18"/>
        </w:rPr>
      </w:pPr>
      <w:r>
        <w:rPr>
          <w:sz w:val="18"/>
        </w:rPr>
        <w:t>Lutte pour l’eau dans les communautés quilambolas au Brésil – l’exemple de Minas Gerais</w:t>
      </w:r>
    </w:p>
    <w:p>
      <w:pPr>
        <w:pStyle w:val="Intervenants"/>
        <w:rPr>
          <w:sz w:val="18"/>
        </w:rPr>
      </w:pPr>
      <w:r>
        <w:rPr>
          <w:sz w:val="18"/>
        </w:rPr>
        <w:t xml:space="preserve">Renata </w:t>
      </w:r>
      <w:r>
        <w:rPr>
          <w:smallCaps/>
          <w:sz w:val="18"/>
        </w:rPr>
        <w:t>Aparecida de Souza Seidl</w:t>
      </w:r>
      <w:r>
        <w:rPr>
          <w:sz w:val="18"/>
        </w:rPr>
        <w:t xml:space="preserve"> (université Federal Minas Gerais, Brasil) et Martin </w:t>
      </w:r>
      <w:r>
        <w:rPr>
          <w:smallCaps/>
          <w:sz w:val="18"/>
        </w:rPr>
        <w:t>Seidl</w:t>
      </w:r>
    </w:p>
    <w:p>
      <w:pPr>
        <w:pStyle w:val="Texte"/>
        <w:rPr/>
      </w:pPr>
      <w:r>
        <w:rPr>
          <w:sz w:val="18"/>
        </w:rPr>
        <w:t>Quand l’esclavage y était pratiqué, les conditions de vie des populations noires au Brésil se résumaient à la négation de leur citoyenneté, de leur famille, de leur territoire, amour-propre… Ils ont massivement fui dans des territoires isolés, où se créèrent des communautés quilambolas. Durant toute cette période ces territoires quilambos étaient synonymes de sécurité pour les Quilambolas : ces communautés y vivaient coupées du reste de la société brésilienne, à l’abri de l’esclavage. Quand celui-ci a été aboli en 1888, les habitudes socio-économiques relatives à ces territoires étaient prises et furent reproduites par la suite. Pendant 100 ans, ces descendants d’esclaves sont restés dans une visibilité sociale réduite, sans avoir ni terres ni travail reconnu par le reste de la société brésilienne ; ces communautés étaient présentes mais se développaient « dans l’ombre ».</w:t>
      </w:r>
    </w:p>
    <w:p>
      <w:pPr>
        <w:pStyle w:val="Texte"/>
        <w:rPr/>
      </w:pPr>
      <w:r>
        <w:rPr>
          <w:sz w:val="18"/>
        </w:rPr>
        <w:t>Lorsqu’en 1970 l’état décida de dresser les cadastres des territoires du pays pour la réforme agraire, on découvrit alors l’existence de ces Quilambolas vivant à l’écart. Les Quilambos furent officiellement reconnus patrimoine culturel et immatériel du Brésil, lors de la promulgation de la Constitution du citoyen. Le gouvernement créa des politiques équitables pour les intégrer au reste du pays (qui, dans les faits, produisirent une certaine forme d’assistanat). On estime aujourd’hui qu’il y a 3000 communautés quilambolas au Brésil, considérées comme des tribus, sur 121 territoires régularisés à travers le pays. Ces Quilambos, dispersés de façon irrégulière, offrent aux Quilambolas les conditions de leurs ressources, à savoir la terre à cultiver, l’eau et la nature.</w:t>
      </w:r>
    </w:p>
    <w:p>
      <w:pPr>
        <w:pStyle w:val="Texte"/>
        <w:rPr/>
      </w:pPr>
      <w:r>
        <w:rPr>
          <w:sz w:val="18"/>
        </w:rPr>
        <w:t>Cette reconnaissance se traduisit du point de vue administratif en deux étapes : l’homologation – document émis par le gouvernement, qui reconnaît officiellement la communauté quilambola – et le titrage – régularisation agraire du territoire quilambo. De 1995 à 2002, 45 titres de reconnaissance agraire ont été émis ; de 2003 à 2010, 75 ; en 2012, un seul.</w:t>
      </w:r>
    </w:p>
    <w:p>
      <w:pPr>
        <w:pStyle w:val="Texte"/>
        <w:rPr/>
      </w:pPr>
      <w:r>
        <w:rPr>
          <w:sz w:val="18"/>
        </w:rPr>
        <w:t xml:space="preserve">La reconnaissance d’un Quilambo provoque un climat d’expectative entre les Quilambolas et les « agents de développement », lié à des tensions ou des conflits pour le territoire et, surtout, son exploitation : si l’on dresse une carte géographique des </w:t>
      </w:r>
      <w:r>
        <w:rPr>
          <w:i/>
          <w:sz w:val="18"/>
        </w:rPr>
        <w:t>action process</w:t>
      </w:r>
      <w:r>
        <w:rPr>
          <w:sz w:val="18"/>
        </w:rPr>
        <w:t xml:space="preserve"> quilambolas contre le gouvernement, celle-ci recouvre la carte des titrages. Les trois thèmes de conflits majeurs sont la construction de barrages, les monocultures et l’exploitation minérale des terres. La région du Minas Gerais est assez emblématique de cette situation : 400 communautés homologuées y vivent, mais, en 2000, une seule d’entre elles avait un titre de propriété reconnu ; le gouvernement y a construit un grand barrage.</w:t>
      </w:r>
    </w:p>
    <w:p>
      <w:pPr>
        <w:pStyle w:val="Texte"/>
        <w:rPr/>
      </w:pPr>
      <w:r>
        <w:rPr>
          <w:sz w:val="18"/>
        </w:rPr>
        <w:t>En 2003 le mouvement des Quilambolas a initié la Fédération Quilambo (régularisée par un décret du président Lula), qui a mobilisé 2000 communautés quilambolas, et suite à laquelle ont eu lieu six rencontres avec l’état. Constat : partout dans le Brésil, mais plus encore dans le Minas Gerais, le manque d’eau est en relation directe avec la marginalisation des communautés quilambolas. La perte des territoires va de pair avec la perte des ressources, dont l’eau. Or les terres quilambolas perdues sont celles qui ont le plus d’eau, car l’eau est également nécessaire à l’exploitation agricole, ainsi qu’à l’exploitation minière.</w:t>
      </w:r>
    </w:p>
    <w:p>
      <w:pPr>
        <w:pStyle w:val="Texte"/>
        <w:rPr>
          <w:sz w:val="18"/>
        </w:rPr>
      </w:pPr>
      <w:r>
        <w:rPr>
          <w:sz w:val="18"/>
        </w:rPr>
        <w:t>Les Quilambolas ont un accès à l’eau similaire à celui des paysans sans terre. Dans les chiffres, 90 % de la population brésilienne a accès à l’eau ; mais le taux de collecte des données d’étude est de 75 %, c’est à dire qu’elle exclut à peu près 43 millions de personnes (quant au traitement des eaux, il est inférieur à 40 %).</w:t>
      </w:r>
    </w:p>
    <w:p>
      <w:pPr>
        <w:pStyle w:val="Texte"/>
        <w:rPr>
          <w:sz w:val="18"/>
        </w:rPr>
      </w:pPr>
      <w:r>
        <w:rPr>
          <w:sz w:val="18"/>
        </w:rPr>
        <w:t>Après 1988, le gouvernement Lula créa un instrument qui réglementait les territoires quilambolas : ce fut un choc frontal avec les politiques latifundiaires, qui provoqua l’immobilisation de la réforme agraire.</w:t>
      </w:r>
    </w:p>
    <w:p>
      <w:pPr>
        <w:pStyle w:val="Texte"/>
        <w:rPr>
          <w:sz w:val="18"/>
        </w:rPr>
      </w:pPr>
      <w:r>
        <w:rPr>
          <w:sz w:val="18"/>
        </w:rPr>
        <w:t>Lorsque l’on veut évaluer l’impact des latifundios et de l’accaparation des terres par ceux-ci, on est d’abord confronté à la difficulté de collecter les données liée à la diversité des activités économiques des latifundios : agriculture familiale/collecte/pêche ; artisanat ; élevage ; monoculture canne/café ; mines ; monoculture eucalyptus ; extraction de charbon. Puis on constate que le nombre de familles par source d’eau a énormément augmenté en 30 ans (en moyenne 3 % par an) ; les conflits d’usage en lien direct avec les production d’eucalyptus représentent 22 % des conflits ; en lien avec le déboisement, 22 % également ; avec l’élevage, 11 % ; et avec l’exploitation minière, 22 %. Le système de distribution et d’assainissement de l’eau différencie le paiement de fonctionnement du système et celui de la consommation, induisant de graves différences d’accès à l’eau selon son usage.</w:t>
      </w:r>
    </w:p>
    <w:p>
      <w:pPr>
        <w:pStyle w:val="Texte"/>
        <w:rPr>
          <w:sz w:val="18"/>
        </w:rPr>
      </w:pPr>
      <w:r>
        <w:rPr>
          <w:sz w:val="18"/>
        </w:rPr>
        <w:t>En conclusion, l’ensemble des communautés a l’eau courante, mais pour beaucoup d’entre elles on constate l’absence de traitement des eaux et une nette augmentation des pressions sur les ressources hydriques liées à la croissance démographique et à l’expansion des terrains latifundios. Tout ceci concourt à une perte d’autosuffisance alimentaire de subsistance pour les Quilambolas, due à l’expansion de l’agriculture industrialisée.</w:t>
      </w:r>
    </w:p>
    <w:p>
      <w:pPr>
        <w:pStyle w:val="Titresparties"/>
        <w:rPr>
          <w:sz w:val="18"/>
        </w:rPr>
      </w:pPr>
      <w:r>
        <w:rPr>
          <w:sz w:val="18"/>
        </w:rPr>
        <w:t>Foreign military bases in Latin America – Domination, land and water degradation – Human rights violations and the sovereignty of the people</w:t>
      </w:r>
    </w:p>
    <w:p>
      <w:pPr>
        <w:pStyle w:val="Intervenants"/>
        <w:rPr/>
      </w:pPr>
      <w:r>
        <w:rPr>
          <w:sz w:val="18"/>
        </w:rPr>
        <w:t xml:space="preserve">Ivete Maria </w:t>
      </w:r>
      <w:r>
        <w:rPr>
          <w:smallCaps/>
          <w:sz w:val="18"/>
        </w:rPr>
        <w:t>Caribé da Rocha</w:t>
      </w:r>
      <w:r>
        <w:rPr>
          <w:sz w:val="18"/>
        </w:rPr>
        <w:t xml:space="preserve"> – Servicio de Paz e Justica – SERPAJ America Latina, Brasil</w:t>
      </w:r>
    </w:p>
    <w:p>
      <w:pPr>
        <w:pStyle w:val="Texte"/>
        <w:rPr/>
      </w:pPr>
      <w:r>
        <w:rPr>
          <w:sz w:val="18"/>
        </w:rPr>
        <w:t>Depuis 7 ans, SERPAJ (Servicio de paz e justica) mène d’amères luttes contre les bases militaires en Amérique latine. La militarisation a commencé sur ce continent à partir de 1984, lorsque les dictatures militaires arrivèrent à leurs termes ; on assista à l’implantation de bases militaires (plus de 20 %) qui entraînent les milices et la police – surtout les milices privées des grandes entreprises qui œuvrent au pillage des ressources naturelles. Le « projet d’intégration d’infrastructures » en Amérique latine est une mascarade qui désigne les structures d’extraction des ressources minières. Dans ce contexte, il fallait organiser la protection des grandes centrales hydro-électriques, des travaux de construction des routes d’accès d’un océan à l’autre, etc., car de nombreux mouvements sociaux s’y opposaient : la militarisation se développa pour faire face aux mouvements sociaux, en violation de la souveraineté des peuples et des droits de l’homme – l’installation de ces structures d’exploitation étant déjà, en elle-même, une violation de la souveraineté des peuples à disposer de leur territoire.</w:t>
      </w:r>
    </w:p>
    <w:p>
      <w:pPr>
        <w:pStyle w:val="Texte"/>
        <w:rPr>
          <w:sz w:val="18"/>
        </w:rPr>
      </w:pPr>
      <w:r>
        <w:rPr>
          <w:sz w:val="18"/>
        </w:rPr>
        <w:t>C’est ainsi par exemple qu’en Bolivie des bases militaires ont envoyé des avions projeter du round-up au-dessus de territoires en prétextant la lutte contre le traffic de drogue : cela eut surtout pour effet de détruire les cultures locales et de forcer les populations paysannes et indigènes à quitter leurs terres. La domination militaire est très forte en Bolivie. Le cas de Tipinis en est un bon exemple : la population s’est mobilisée contre la construction d’une route qui détruisait les habitations des paysans et des indigènes ; la militarisation s’est développée sous deux formes : directe – l’entraînement policier – et indirecte – création de milices privées – qui empêchèrent la population de manifester contre la dégradation de leur environnement…</w:t>
      </w:r>
    </w:p>
    <w:p>
      <w:pPr>
        <w:pStyle w:val="Texte"/>
        <w:rPr/>
      </w:pPr>
      <w:r>
        <w:rPr>
          <w:sz w:val="18"/>
        </w:rPr>
        <w:t>Pour comprendre comment ce processus a pu prendre place en Amérique latine, et comment lutter, il faut prendre conscience qu’il y a de bonnes lois, mais que les gouvernements ne les respectent pas, d’où le besoin de réseaux puissants et l’idée de créer des tribunaux populaires pour lutter contre cette militarisation.</w:t>
      </w:r>
    </w:p>
    <w:p>
      <w:pPr>
        <w:pStyle w:val="Texte"/>
        <w:rPr/>
      </w:pPr>
      <w:r>
        <w:rPr>
          <w:sz w:val="18"/>
        </w:rPr>
        <w:t>–</w:t>
      </w:r>
      <w:r>
        <w:rPr>
          <w:rFonts w:eastAsia="Calibri"/>
          <w:sz w:val="18"/>
        </w:rPr>
        <w:t xml:space="preserve"> </w:t>
      </w:r>
      <w:r>
        <w:rPr>
          <w:sz w:val="18"/>
        </w:rPr>
        <w:t xml:space="preserve">Ivete Maria </w:t>
      </w:r>
      <w:r>
        <w:rPr>
          <w:smallCaps/>
          <w:sz w:val="18"/>
        </w:rPr>
        <w:t>Caribé da Rocha</w:t>
      </w:r>
      <w:r>
        <w:rPr>
          <w:sz w:val="18"/>
        </w:rPr>
        <w:t xml:space="preserve"> nous conseille la lecture d’un livre : </w:t>
      </w:r>
      <w:r>
        <w:rPr>
          <w:i/>
          <w:sz w:val="18"/>
        </w:rPr>
        <w:t>Confession d’un économiste assassin</w:t>
      </w:r>
      <w:r>
        <w:rPr>
          <w:sz w:val="18"/>
        </w:rPr>
        <w:t xml:space="preserve">, de J. </w:t>
      </w:r>
      <w:r>
        <w:rPr>
          <w:smallCaps/>
          <w:sz w:val="18"/>
        </w:rPr>
        <w:t>Perkins</w:t>
      </w:r>
      <w:r>
        <w:rPr>
          <w:sz w:val="18"/>
        </w:rPr>
        <w:t xml:space="preserve">, qui décrit le </w:t>
      </w:r>
      <w:r>
        <w:rPr>
          <w:i/>
          <w:sz w:val="18"/>
        </w:rPr>
        <w:t>modus operandi</w:t>
      </w:r>
      <w:r>
        <w:rPr>
          <w:sz w:val="18"/>
        </w:rPr>
        <w:t xml:space="preserve"> des grandes entreprises faisant appel à ces méthodes. –</w:t>
      </w:r>
    </w:p>
    <w:p>
      <w:pPr>
        <w:pStyle w:val="Titresparties"/>
        <w:rPr>
          <w:sz w:val="18"/>
        </w:rPr>
      </w:pPr>
      <w:r>
        <w:rPr>
          <w:sz w:val="18"/>
        </w:rPr>
        <w:t>Power mapping the movement for the right to water</w:t>
      </w:r>
    </w:p>
    <w:p>
      <w:pPr>
        <w:pStyle w:val="Intervenants"/>
        <w:rPr/>
      </w:pPr>
      <w:r>
        <w:rPr>
          <w:sz w:val="18"/>
        </w:rPr>
        <w:t xml:space="preserve">Stephen </w:t>
      </w:r>
      <w:r>
        <w:rPr>
          <w:smallCaps/>
          <w:sz w:val="18"/>
        </w:rPr>
        <w:t>Gasteyer</w:t>
      </w:r>
      <w:r>
        <w:rPr>
          <w:sz w:val="18"/>
        </w:rPr>
        <w:t xml:space="preserve"> – Michigan State university, USA</w:t>
      </w:r>
    </w:p>
    <w:p>
      <w:pPr>
        <w:pStyle w:val="Texte"/>
        <w:rPr>
          <w:sz w:val="18"/>
        </w:rPr>
      </w:pPr>
      <w:r>
        <w:rPr>
          <w:sz w:val="18"/>
        </w:rPr>
        <w:t xml:space="preserve">La présentation d’une cartographie du mouvement des droits à l’eau est plus à considérer comme une contribution aux débats qu’une approche théorique. À l’origine, le droit à l’eau vient du discours capitaliste, qui s’est construit en plusieurs étapes : la première fut une tentative d’approche du travail en tant que générateur de profit (centrée sur le mouvement ouvrier) ; la deuxième, une construction d’instruments financiers (centrée sur la société civile) ; et la troisième, l’intégration de la nature dans la création de capital et ce, de façon agressive (centrée sur la société civile globalisée autour de la question de l’environnement), accompagnée de la création d’un « régime des droits de l’homme », via une série d’ouvrages qui expliquent le réseau de mouvements sociaux en l’inscrivant dans un mouvement global, produisant de nouveaux régimes qui prêchent les droits de l’homme. </w:t>
      </w:r>
    </w:p>
    <w:p>
      <w:pPr>
        <w:pStyle w:val="Texte"/>
        <w:rPr>
          <w:sz w:val="18"/>
        </w:rPr>
      </w:pPr>
      <w:r>
        <w:rPr>
          <w:sz w:val="18"/>
        </w:rPr>
        <w:t>On assiste alors à une hégémonie de connaissances et de conférences internationales sur ce thème. La privatisation fonctionne, elle aussi, par réseautage, via des plateformes où interragissent les pouvoirs financiers – comme le FME, où l’on voit nombre d’organisations plus ou moins issues de la société civile, d’ONGs, etc., et qui affirme œuvrer à l’application et à l’utilisation du droit à l’eau, par le biais de la privatisation. En comparaison, les mouvements alternatifs proposent une autre conceptualisation pour plus de démocratie dans la gestion des ressources.</w:t>
      </w:r>
    </w:p>
    <w:p>
      <w:pPr>
        <w:pStyle w:val="Texte"/>
        <w:rPr/>
      </w:pPr>
      <w:r>
        <w:rPr>
          <w:sz w:val="18"/>
        </w:rPr>
        <w:t>Le fonctionnement de ces mouvements représente une sorte de faille en sociologie, car celui-ci cherche à mettre le monde dans des cases – une méthode pour mieux le conceptualiser. Le mouvement de privatisation est intersectoriel et se situe au croisement des mouvements sociaux, des marchés, des gouvernements locaux, etc. Le fonctionnement de la gestion de l’eau n’y fait pas exception et se base sur le marché.</w:t>
      </w:r>
    </w:p>
    <w:p>
      <w:pPr>
        <w:pStyle w:val="Texte"/>
        <w:rPr/>
      </w:pPr>
      <w:r>
        <w:rPr>
          <w:sz w:val="18"/>
        </w:rPr>
        <w:t xml:space="preserve">Soulignons ici l’importance de la précision du langage – le </w:t>
      </w:r>
      <w:r>
        <w:rPr>
          <w:i/>
          <w:sz w:val="18"/>
        </w:rPr>
        <w:t>droit</w:t>
      </w:r>
      <w:r>
        <w:rPr>
          <w:sz w:val="18"/>
        </w:rPr>
        <w:t xml:space="preserve"> est aussi utilisé dans la recherche de profits – et notons les différents niveaux d’intervention, des forums mondiaux aux actions locales. La société civile a d’abord voulu travailler de pair avec ces mouvements, puis a éprouvé le besoin de se préserver en s’en démarquant (par exemple : création du FAME face au FME).</w:t>
      </w:r>
    </w:p>
    <w:p>
      <w:pPr>
        <w:pStyle w:val="Texte"/>
        <w:rPr>
          <w:sz w:val="18"/>
        </w:rPr>
      </w:pPr>
      <w:r>
        <w:rPr>
          <w:sz w:val="18"/>
        </w:rPr>
        <w:t>Si l’on observe le réseau d’acteurs dans le mouvement de privatisation en Bolivie, on trouve des ONGs internationales, un gouvernement national, la Banque mondiale, des groupes étudiants… une organisation au niveau local toujours importante, avec l’insertion d’organisations internationales.</w:t>
      </w:r>
    </w:p>
    <w:p>
      <w:pPr>
        <w:pStyle w:val="Texte"/>
        <w:rPr>
          <w:sz w:val="18"/>
        </w:rPr>
      </w:pPr>
      <w:r>
        <w:rPr>
          <w:sz w:val="18"/>
        </w:rPr>
        <w:t>À l’origine, les acteurs néolibéraux n’étaient pas très organisés – on assistait à des tentatives de privatisation brutale – ; ils agissent à présent de façon beaucoup plus subtile en mettant en avant le profit, bien sûr, mais aussi la transparence, l’efficacité…</w:t>
      </w:r>
    </w:p>
    <w:p>
      <w:pPr>
        <w:pStyle w:val="Texte"/>
        <w:rPr/>
      </w:pPr>
      <w:r>
        <w:rPr>
          <w:sz w:val="18"/>
        </w:rPr>
        <w:t>Pour comprendre le traitement de ces concepts, il faut étudier les documents produits par les organisations internationales : la notion de droit à l’eau est apparue dans les années 90 ; d’abord évoquée par des ONGs, elle le fut ensuite par divers acteurs, de plus en plus formels, qui tendaient à l’intégrer à la notion de privatisation. (Cette évolution allait de pair avec l’observation de la montée de la gauche en Amérique latine.) En 2002, l’</w:t>
      </w:r>
      <w:r>
        <w:rPr>
          <w:i/>
          <w:sz w:val="18"/>
        </w:rPr>
        <w:t>ONU Comment</w:t>
      </w:r>
      <w:r>
        <w:rPr>
          <w:sz w:val="18"/>
        </w:rPr>
        <w:t xml:space="preserve"> n°15 considère le droit à l’eau comme </w:t>
      </w:r>
      <w:r>
        <w:rPr>
          <w:i/>
          <w:sz w:val="18"/>
        </w:rPr>
        <w:t>indispensable</w:t>
      </w:r>
      <w:r>
        <w:rPr>
          <w:sz w:val="18"/>
        </w:rPr>
        <w:t> ; en 2003, au troisième Forum mondial de l’eau, le droit à l’eau était qualifié d’</w:t>
      </w:r>
      <w:r>
        <w:rPr>
          <w:i/>
          <w:sz w:val="18"/>
        </w:rPr>
        <w:t>inutile ;</w:t>
      </w:r>
      <w:r>
        <w:rPr>
          <w:sz w:val="18"/>
        </w:rPr>
        <w:t xml:space="preserve"> en 2010, la résolution 64/292 de l’ONU reconnaît le droit à l’eau droit </w:t>
      </w:r>
      <w:r>
        <w:rPr>
          <w:i/>
          <w:sz w:val="18"/>
        </w:rPr>
        <w:t>fondamental</w:t>
      </w:r>
      <w:r>
        <w:rPr>
          <w:sz w:val="18"/>
        </w:rPr>
        <w:t>.</w:t>
      </w:r>
    </w:p>
    <w:p>
      <w:pPr>
        <w:pStyle w:val="Texte"/>
        <w:rPr/>
      </w:pPr>
      <w:r>
        <w:rPr>
          <w:sz w:val="18"/>
        </w:rPr>
        <w:t xml:space="preserve">Et parallèlement à ces appellations et reconnaissances qualitatives, le droit à l’eau peut ensuite être interprété de différentes façons. Dans les portraits qu’il brosse de différentes multinationales, D. </w:t>
      </w:r>
      <w:r>
        <w:rPr>
          <w:smallCaps/>
          <w:sz w:val="18"/>
        </w:rPr>
        <w:t>Hide</w:t>
      </w:r>
      <w:r>
        <w:rPr>
          <w:sz w:val="18"/>
        </w:rPr>
        <w:t xml:space="preserve"> montre comment, à partir de la résolution de l’ONU, des agences produisent toute une série de droits et d’obligations très étroites – canalisations, assainissement… Le rapporteur spécial de l’ONU, lui, rapproche le droit à l’eau des droits de l’homme – induisant les notions de respect, de reconnaissance participative… – et indique qu’il ne s’agit pas de se satisfaire de statistiques : 2 millions de personnes aux USA n’ont pas accès à l’eau, or leurs droits sont aussi importants que dans d’autres parties du monde, même si 99,9 % de la population de ce pays a accès à l’eau.</w:t>
      </w:r>
    </w:p>
    <w:p>
      <w:pPr>
        <w:pStyle w:val="Texte"/>
        <w:rPr/>
      </w:pPr>
      <w:r>
        <w:rPr>
          <w:sz w:val="18"/>
        </w:rPr>
        <w:t>Dans la société civile, les interractions sont plus larges, et à différents niveaux : à l’international, le droit à l’eau est une conception large de protection des ressources planétaires ; l’application de ce droit induit la mise en place d’actions de solidarité, de soutien aux référendums en faveur de l’eau bien commun ; tandis que dans les campagnes locales, la société civile est plus impliquée face à la privatisation, aux problèmes de tarification, d’approvisionnement en eau des populations précaires et des exclus, et aux questions de santé, de contamination de l’eau, etc.</w:t>
      </w:r>
    </w:p>
    <w:p>
      <w:pPr>
        <w:pStyle w:val="Texte"/>
        <w:rPr/>
      </w:pPr>
      <w:r>
        <w:rPr>
          <w:sz w:val="18"/>
        </w:rPr>
        <w:t>La notion de droit à l’eau porte de nouvelles opportunités et de nouvelles menaces : les opportunités évidentes sont les mécanismes que ce droit apporte dans la lutte pour le droit à l’eau, tels que la reconnaissance du besoin de transparence et de participation citoyenne… – ces mécanismes peuvent aussi jouer en faveur d’autres droits comme lorsque l’état du Michigan, refuse d’investir dans la distribution et l’assainissement en eau pour certaines communautés noires (sous prétexte de l’éloignement de ces communautés par rapport au réseau) : dans ce cas, le droit à l’eau peut être utilisé comme outil contre la discrimination raciale ; les menaces pourraient consister à mesurer ce droit en considérant la quantité d’eau consommée dans les maisons via des processus bureaucratiques, de définir le droit à l’eau en le liant à d’autres droits – au risque de lui faire perdre ses spécificités –, et de laisser le droit à l’eau se noyer dans la troisième vague du capitalisme, à savoir l’intégration de la nature dans la création de capital, le marché du vivant.</w:t>
      </w:r>
    </w:p>
    <w:p>
      <w:pPr>
        <w:pStyle w:val="Texte"/>
        <w:rPr/>
      </w:pPr>
      <w:r>
        <w:rPr>
          <w:sz w:val="18"/>
        </w:rPr>
        <w:t>Or la véritable lutte pour le droit à l’eau consiste en une approche non-bureaucratique, non-associée à la financiarisation de la nature, qui nécessite de favoriser la promotion du savoir et l’éducation à l’environnement. Ce savoir renforcera le réseau déjà existant, au niveau local et international, à condition de rester vigilant : les mécanismes de droit à l’eau ne doivent pas être un frein.</w:t>
      </w:r>
    </w:p>
    <w:p>
      <w:pPr>
        <w:pStyle w:val="Titresparties"/>
        <w:rPr>
          <w:sz w:val="18"/>
        </w:rPr>
      </w:pPr>
      <w:r>
        <w:rPr>
          <w:sz w:val="18"/>
        </w:rPr>
        <w:t>Rapport mondial permanent en ligne sur le droit à l’eau (RaMPeDrE)</w:t>
      </w:r>
    </w:p>
    <w:p>
      <w:pPr>
        <w:pStyle w:val="Intervenants"/>
        <w:rPr/>
      </w:pPr>
      <w:r>
        <w:rPr>
          <w:sz w:val="18"/>
        </w:rPr>
        <w:t xml:space="preserve">Anna </w:t>
      </w:r>
      <w:r>
        <w:rPr>
          <w:smallCaps/>
          <w:sz w:val="18"/>
        </w:rPr>
        <w:t>Poydenot</w:t>
      </w:r>
      <w:r>
        <w:rPr>
          <w:sz w:val="18"/>
        </w:rPr>
        <w:t xml:space="preserve"> et Ricardo </w:t>
      </w:r>
      <w:r>
        <w:rPr>
          <w:smallCaps/>
          <w:sz w:val="18"/>
        </w:rPr>
        <w:t>Petrella</w:t>
      </w:r>
      <w:r>
        <w:rPr>
          <w:sz w:val="18"/>
        </w:rPr>
        <w:t xml:space="preserve"> – IERPE, Belgique</w:t>
      </w:r>
    </w:p>
    <w:p>
      <w:pPr>
        <w:pStyle w:val="Texte"/>
        <w:rPr>
          <w:sz w:val="18"/>
        </w:rPr>
      </w:pPr>
      <w:r>
        <w:rPr>
          <w:sz w:val="18"/>
        </w:rPr>
        <w:t xml:space="preserve">Le RaMPeDrE est une initiative globale sur la mise en place du droit à l’eau, une initiative citoyenne utilisant la communication et les outils d’information pour que les citoyens agissent pour la concrétisation et la défense de ce droit. Journal ouvert sur l’état des applications du droit à l’eau, les citoyens peuvent y partager leurs informations ; ils sont ainsi autonomes dans la production d’un savoir qui repose sur des faits constatés. </w:t>
      </w:r>
    </w:p>
    <w:p>
      <w:pPr>
        <w:pStyle w:val="Texte"/>
        <w:rPr>
          <w:sz w:val="18"/>
        </w:rPr>
      </w:pPr>
      <w:r>
        <w:rPr>
          <w:sz w:val="18"/>
        </w:rPr>
        <w:t>Le RaMPeDrE est un rapport créé en collaboration avec d’autres réseaux dans le monde (Canada, Argentine…) ; le réseau se porte garant de l’information scientifique fournie dans ce rapport en ligne, même s’il offre la possibilité, pour chacun, de contribuer à ce système d’information, scientifique et participatif.</w:t>
      </w:r>
    </w:p>
    <w:p>
      <w:pPr>
        <w:pStyle w:val="Texte"/>
        <w:rPr>
          <w:sz w:val="18"/>
        </w:rPr>
      </w:pPr>
      <w:r>
        <w:rPr>
          <w:sz w:val="18"/>
        </w:rPr>
        <w:t>La mise en ligne d’informations n’y est pas réservée aux experts, suivant l’idée qu’on ne peut avoir d’application correcte et complète du droit à l’eau sans avoir la possibilité d’échanger des informations, quitte à ce qu’elles soient contradictoires. Le RaMPeDrE regroupe les infos et les communique à un groupe d’avocats, afin que des dossiers puissent être constitués en cas d’actions en justice. Par exemple, le cas de ces 3000 enfants à Londres, qui n’ont pas accès à l’eau – si le gouvernement britannique, l’un des premiers acteurs de la privatisation de l’eau, est contre le fait que l’eau puisse être un bien commun, peut-il légitimement être qualifié de démocratique ?</w:t>
      </w:r>
    </w:p>
    <w:p>
      <w:pPr>
        <w:pStyle w:val="Texte"/>
        <w:rPr>
          <w:sz w:val="18"/>
        </w:rPr>
      </w:pPr>
      <w:r>
        <w:rPr>
          <w:sz w:val="18"/>
        </w:rPr>
        <w:t>La structure de RaMPeDrE est composée de 3 grandes parties :</w:t>
      </w:r>
    </w:p>
    <w:p>
      <w:pPr>
        <w:pStyle w:val="Inter"/>
        <w:rPr/>
      </w:pPr>
      <w:r>
        <w:rPr>
          <w:i/>
          <w:sz w:val="18"/>
        </w:rPr>
        <w:t>Monitorage</w:t>
      </w:r>
      <w:r>
        <w:rPr>
          <w:sz w:val="18"/>
        </w:rPr>
        <w:t>, une typographie de l’état d’avancement des législations internationales et régionales, s’appuyant sur des bases de données déjà existantes ; l’analyse de l’évolution du droit à l’eau dans les législations, notamment au sein de l’ONU, ainsi que l’analyse des lois d’organisations intergouvernementales, telles que la Banque mondiale, le FMI, et les lois européennes…</w:t>
      </w:r>
    </w:p>
    <w:p>
      <w:pPr>
        <w:pStyle w:val="Inter"/>
        <w:rPr/>
      </w:pPr>
      <w:r>
        <w:rPr>
          <w:i/>
          <w:sz w:val="18"/>
        </w:rPr>
        <w:t>Information et sensibilisation</w:t>
      </w:r>
      <w:r>
        <w:rPr>
          <w:sz w:val="18"/>
        </w:rPr>
        <w:t>, qui regroupe les études de la concrétisation du droit à l’eau en analysant les moyens mis en œuvre, dans une approche territoriale, dans l’analyse des mesures prises par l’ONU pour la concrétisation de ce droit, celles prises par d’autres organismes, ainsi que par les entreprises, le monde scientifique… Étude de toutes les structures internationales qui agissent en faveur du droit à l’eau ; étude au niveau national, régional (certaines régions sont plus ou moins autonomes pour éditer des lois). Et une approche thématique, socio-économique, pour comprendre la théorie du droit à l’eau par rapport au droit commun, par exemple.</w:t>
      </w:r>
    </w:p>
    <w:p>
      <w:pPr>
        <w:pStyle w:val="Inter"/>
        <w:rPr/>
      </w:pPr>
      <w:r>
        <w:rPr>
          <w:i/>
          <w:sz w:val="18"/>
        </w:rPr>
        <w:t>Initiatives et mobilisation citoyenne</w:t>
      </w:r>
      <w:r>
        <w:rPr>
          <w:sz w:val="18"/>
        </w:rPr>
        <w:t>, qui explique la justiciabilité du droit à l’eau. Cette troisième partie donne les informations nécessaires pour une action en justice : dans quelles conditions peut-on invoquer la justice pour l’application du droit à l’eau ? Quels en sont les éléments d’analyse ? Cette partie explique aussi le rôle de la jurisprudence dans l’application du droit lors des situations rencontrées.</w:t>
      </w:r>
    </w:p>
    <w:p>
      <w:pPr>
        <w:pStyle w:val="Texte"/>
        <w:rPr>
          <w:i/>
          <w:i/>
          <w:sz w:val="18"/>
        </w:rPr>
      </w:pPr>
      <w:r>
        <w:rPr>
          <w:i/>
          <w:sz w:val="18"/>
        </w:rPr>
        <w:t>Q – Dans le cadre des stratégies et alternatives pour la protection des ressources et le droit à l’eau, quelles perspectives donnez-vous à cet outil ?</w:t>
      </w:r>
    </w:p>
    <w:p>
      <w:pPr>
        <w:pStyle w:val="Texte"/>
        <w:rPr>
          <w:sz w:val="18"/>
        </w:rPr>
      </w:pPr>
      <w:r>
        <w:rPr>
          <w:sz w:val="18"/>
        </w:rPr>
        <w:t>RaMPeDrE permet de comprendre les interprétations liées au droit à l’eau ; la stratégie institutionnelle utilise ce droit comme une opportunité ; le droit à l’eau existe et, dans cette optique, le rapport spécial de l’ONU semble proche des causes que nous défendons aujourd’hui ; le droit peut être utilisé pour la défense du principe de bien commun – le terme en lui-même n’étant pas forcément bien accepté comme terme général.</w:t>
      </w:r>
    </w:p>
    <w:p>
      <w:pPr>
        <w:pStyle w:val="Texte"/>
        <w:rPr/>
      </w:pPr>
      <w:r>
        <w:rPr>
          <w:sz w:val="18"/>
        </w:rPr>
        <w:t>Le rejet du droit à l’eau comme étant prématuré et théorique, en termes de possibilités légales, de type « le droit à l’eau n’a pas de fonction » est fausse : les mouvements sociaux comprennent bien les défis qu’ils doivent affronter. Par exemple dans les zones malawis, les femmes n’ont pas accès à l’eau : leur droit à l’eau pourrait servir de levier pour obtenir, ensuite, plus de droits humains ; la résistance contre le néolibéralisme en Afrique du sud était aussi utilisée comme droit moral pour défendre les droits de l’homme en général.</w:t>
      </w:r>
    </w:p>
    <w:p>
      <w:pPr>
        <w:pStyle w:val="Texte"/>
        <w:rPr/>
      </w:pPr>
      <w:r>
        <w:rPr>
          <w:sz w:val="18"/>
        </w:rPr>
        <w:t>Pour que le droit à l’eau porte ses fruits, il faut tenir compte du contexte politique et y adapter une stratégie adéquate ; les réponses sont multiples.</w:t>
      </w:r>
    </w:p>
    <w:p>
      <w:pPr>
        <w:pStyle w:val="Texte"/>
        <w:rPr>
          <w:i/>
          <w:i/>
          <w:sz w:val="18"/>
        </w:rPr>
      </w:pPr>
      <w:r>
        <w:rPr>
          <w:i/>
          <w:sz w:val="18"/>
        </w:rPr>
        <w:t>Q – Les informations étant sujettes aux modifications de tous, potentiellement, y a-t-il une possibilité de garder le contrôle sur la qualité et la véracité de ces infos ?</w:t>
      </w:r>
    </w:p>
    <w:p>
      <w:pPr>
        <w:pStyle w:val="Texte"/>
        <w:rPr>
          <w:sz w:val="18"/>
        </w:rPr>
      </w:pPr>
      <w:r>
        <w:rPr>
          <w:sz w:val="18"/>
        </w:rPr>
        <w:t>Le site sera ouvert en Juin, son lancement officiel se fera à l’occasion du Rio + 20 : ce rapport est évolutif, tout d’abord nous ferons la mise au point de l’outil collaboratif, puis celle du système de contrôle, qui n’est pas encore défini.</w:t>
      </w:r>
    </w:p>
    <w:p>
      <w:pPr>
        <w:pStyle w:val="Texte"/>
        <w:rPr>
          <w:i/>
          <w:i/>
          <w:sz w:val="18"/>
        </w:rPr>
      </w:pPr>
      <w:r>
        <w:rPr>
          <w:i/>
          <w:sz w:val="18"/>
        </w:rPr>
        <w:t>Q – Comment y avoir accès quand on n’a pas internet ?</w:t>
      </w:r>
    </w:p>
    <w:p>
      <w:pPr>
        <w:pStyle w:val="Texte"/>
        <w:rPr>
          <w:sz w:val="18"/>
        </w:rPr>
      </w:pPr>
      <w:r>
        <w:rPr>
          <w:sz w:val="18"/>
        </w:rPr>
        <w:t>Toutes les pages du site seront conçues pour être d’un format facilement imprimable sur un support papier courant.</w:t>
      </w:r>
    </w:p>
    <w:p>
      <w:pPr>
        <w:pStyle w:val="Titresparties"/>
        <w:rPr>
          <w:sz w:val="18"/>
        </w:rPr>
      </w:pPr>
      <w:r>
        <w:rPr>
          <w:sz w:val="18"/>
        </w:rPr>
        <w:t>Water as a shared good in roman world and possible relationships with current campaigns on water</w:t>
      </w:r>
    </w:p>
    <w:p>
      <w:pPr>
        <w:pStyle w:val="Intervenants"/>
        <w:rPr/>
      </w:pPr>
      <w:r>
        <w:rPr>
          <w:sz w:val="18"/>
        </w:rPr>
        <w:t xml:space="preserve">Elisabetta </w:t>
      </w:r>
      <w:r>
        <w:rPr>
          <w:smallCaps/>
          <w:sz w:val="18"/>
        </w:rPr>
        <w:t>Cangelosi</w:t>
      </w:r>
      <w:r>
        <w:rPr>
          <w:sz w:val="18"/>
        </w:rPr>
        <w:t xml:space="preserve"> – Instituto italiano di Scienze umane, Italy</w:t>
      </w:r>
    </w:p>
    <w:p>
      <w:pPr>
        <w:pStyle w:val="Texte"/>
        <w:rPr/>
      </w:pPr>
      <w:r>
        <w:rPr>
          <w:sz w:val="18"/>
        </w:rPr>
        <w:t>Les idées principales liées à la lutte pour l’eau sont inscrites dans une démarche contre la privatisation d’une part, et pour la reconnaissance effective du droit à l’eau comme un droit fondamental de l’humain et sa reconnaissance comme bien commun public. Cette démarche peut être enrichie par une mise en perspective historique : replongeons-nous dans l’antiquité romaine, dont la civilisation a imprégnée la culture occidentale. Dans l’antiquité romaine, il n’y avait pas de droit à l’eau dans le sens où nous l’entendons aujourd’hui, mais l’eau était, dans les faits, un bien commun public. Quand nous pensons à l’antiquité romaine, deux concepts évoquent principalement l’eau : l’ingénierie – les aqueducs – et la mythologie – les nymphes. Les aqueducs étaient des constructions très répandues, permettant d’approvisionner les villes en eau. Le rôle de l’eau dans l’antiquité était très important ; pour les communautés rurales, l’eau impliquait la réciprocité, les droits et les obligations sociales.</w:t>
      </w:r>
    </w:p>
    <w:p>
      <w:pPr>
        <w:pStyle w:val="Texte"/>
        <w:rPr>
          <w:sz w:val="18"/>
        </w:rPr>
      </w:pPr>
      <w:r>
        <w:rPr>
          <w:sz w:val="18"/>
        </w:rPr>
        <w:t>Si l’on ne trouve pas de référence spécifique à l’eau dans les textes de lois romains, la littérature relaie néanmoins la reconnaissance implicite du droit à l’eau.</w:t>
      </w:r>
    </w:p>
    <w:p>
      <w:pPr>
        <w:pStyle w:val="Texte"/>
        <w:rPr/>
      </w:pPr>
      <w:r>
        <w:rPr>
          <w:sz w:val="18"/>
        </w:rPr>
        <w:t xml:space="preserve">Ainsi, dans un texte de </w:t>
      </w:r>
      <w:r>
        <w:rPr>
          <w:smallCaps/>
          <w:sz w:val="18"/>
        </w:rPr>
        <w:t>Plaute,</w:t>
      </w:r>
      <w:r>
        <w:rPr>
          <w:sz w:val="18"/>
        </w:rPr>
        <w:t xml:space="preserve"> lorsqu’une femme demande de l’eau à un homme et que celui-ci la lui refuse (il tente de négocier des baisers en échange de « son » eau), la femme rétorque, choquée : « Même un ennemi donne de l’eau à son ennemi ! ». L’eau doit être une offrande naturelle, non marchandable. Dans une autre comédie de </w:t>
      </w:r>
      <w:r>
        <w:rPr>
          <w:smallCaps/>
          <w:sz w:val="18"/>
        </w:rPr>
        <w:t>Plaute</w:t>
      </w:r>
      <w:r>
        <w:rPr>
          <w:sz w:val="18"/>
        </w:rPr>
        <w:t>, on trouve à nouveau une réplique similaire</w:t>
      </w:r>
      <w:r>
        <w:rPr>
          <w:smallCaps/>
          <w:sz w:val="18"/>
        </w:rPr>
        <w:t> </w:t>
      </w:r>
      <w:r>
        <w:rPr>
          <w:sz w:val="18"/>
        </w:rPr>
        <w:t>: « On n’achète pas de l’eau ! ».</w:t>
      </w:r>
    </w:p>
    <w:p>
      <w:pPr>
        <w:pStyle w:val="Texte"/>
        <w:rPr/>
      </w:pPr>
      <w:r>
        <w:rPr>
          <w:sz w:val="18"/>
        </w:rPr>
        <w:t>Dans les écrits d’</w:t>
      </w:r>
      <w:r>
        <w:rPr>
          <w:smallCaps/>
          <w:sz w:val="18"/>
        </w:rPr>
        <w:t>Ovide</w:t>
      </w:r>
      <w:r>
        <w:rPr>
          <w:sz w:val="18"/>
        </w:rPr>
        <w:t>, lorsqu’une déesse demande de l’eau à un berger, ce dernier répond par la négative – non seulement cette eau lui appartient, mais il interdit à la déesse de s’en approcher ; cette outrecuidance scandalise la déesse :</w:t>
      </w:r>
    </w:p>
    <w:p>
      <w:pPr>
        <w:pStyle w:val="Inter"/>
        <w:rPr>
          <w:sz w:val="18"/>
        </w:rPr>
      </w:pPr>
      <w:r>
        <w:rPr>
          <w:sz w:val="18"/>
        </w:rPr>
        <w:t>« C’est l’usage de l’eau, d’être commune. Zeus n’a pas créé le soleil, l’eau et la nature pour que ceux-ci soient la propriété de quiconque ! Personne ne peut m’en empêcher. »</w:t>
      </w:r>
    </w:p>
    <w:p>
      <w:pPr>
        <w:pStyle w:val="Texte"/>
        <w:rPr/>
      </w:pPr>
      <w:r>
        <w:rPr>
          <w:sz w:val="18"/>
        </w:rPr>
        <w:t xml:space="preserve">Et si, dans </w:t>
      </w:r>
      <w:r>
        <w:rPr>
          <w:smallCaps/>
          <w:sz w:val="18"/>
        </w:rPr>
        <w:t>Cicéron</w:t>
      </w:r>
      <w:r>
        <w:rPr>
          <w:sz w:val="18"/>
        </w:rPr>
        <w:t>, on trouve une mention du verbe « interdire » en lien avec l’eau, il précise qu’il fait explicitement référence à une eau spécifique qui, pour des raisons particulières, est interdite.</w:t>
      </w:r>
    </w:p>
    <w:p>
      <w:pPr>
        <w:pStyle w:val="Texte"/>
        <w:rPr/>
      </w:pPr>
      <w:r>
        <w:rPr>
          <w:sz w:val="18"/>
        </w:rPr>
        <w:t xml:space="preserve">Dans le droit romain, il y a une distinction très nette entre les choses : certaines sont privées, d’autres, non, c’est à dire qu’elles ne peuvent être la propriété de personne. Ces choses publiques, communes, sont très différentes de celles qui sont inscrites dans la loi et pour lesquelles il pouvait être nécessaire de faire appel à la loi, justement. La seule occurrence du </w:t>
      </w:r>
      <w:r>
        <w:rPr>
          <w:i/>
          <w:sz w:val="18"/>
        </w:rPr>
        <w:t>réis comunes</w:t>
      </w:r>
      <w:r>
        <w:rPr>
          <w:sz w:val="18"/>
        </w:rPr>
        <w:t xml:space="preserve"> (le « bien commun »), le bien commun, dans un texte de loi, nous vient du juriste </w:t>
      </w:r>
      <w:r>
        <w:rPr>
          <w:smallCaps/>
          <w:sz w:val="18"/>
        </w:rPr>
        <w:t xml:space="preserve">Martien, </w:t>
      </w:r>
      <w:r>
        <w:rPr>
          <w:sz w:val="18"/>
        </w:rPr>
        <w:t>qui l’a décrit précisément : il y a des choses qu’on ne peut, tout simplement, pas interdire, comme le soleil, l’eau, la nature…</w:t>
      </w:r>
    </w:p>
    <w:p>
      <w:pPr>
        <w:pStyle w:val="Texte"/>
        <w:rPr/>
      </w:pPr>
      <w:r>
        <w:rPr>
          <w:sz w:val="18"/>
        </w:rPr>
        <w:t xml:space="preserve">Dans le droit, on attache une grande importance aux mots et à leur(s) sens. Les mots-clés, ici, sont la notion de </w:t>
      </w:r>
      <w:r>
        <w:rPr>
          <w:i/>
          <w:sz w:val="18"/>
        </w:rPr>
        <w:t>publicus</w:t>
      </w:r>
      <w:r>
        <w:rPr>
          <w:sz w:val="18"/>
        </w:rPr>
        <w:t xml:space="preserve"> et celle de </w:t>
      </w:r>
      <w:r>
        <w:rPr>
          <w:i/>
          <w:sz w:val="18"/>
        </w:rPr>
        <w:t>comunus</w:t>
      </w:r>
      <w:r>
        <w:rPr>
          <w:sz w:val="18"/>
        </w:rPr>
        <w:t xml:space="preserve"> : </w:t>
      </w:r>
      <w:r>
        <w:rPr>
          <w:i/>
          <w:sz w:val="18"/>
        </w:rPr>
        <w:t>publicus</w:t>
      </w:r>
      <w:r>
        <w:rPr>
          <w:sz w:val="18"/>
        </w:rPr>
        <w:t xml:space="preserve"> est associé à la chose publique, mais aussi à </w:t>
      </w:r>
      <w:r>
        <w:rPr>
          <w:i/>
          <w:sz w:val="18"/>
        </w:rPr>
        <w:t>populus</w:t>
      </w:r>
      <w:r>
        <w:rPr>
          <w:sz w:val="18"/>
        </w:rPr>
        <w:t xml:space="preserve">, le peuple ; </w:t>
      </w:r>
      <w:r>
        <w:rPr>
          <w:i/>
          <w:sz w:val="18"/>
        </w:rPr>
        <w:t>comunis</w:t>
      </w:r>
      <w:r>
        <w:rPr>
          <w:sz w:val="18"/>
        </w:rPr>
        <w:t xml:space="preserve"> est, dans l’étymologie, lié à l’</w:t>
      </w:r>
      <w:r>
        <w:rPr>
          <w:i/>
          <w:sz w:val="18"/>
        </w:rPr>
        <w:t>habitus</w:t>
      </w:r>
      <w:r>
        <w:rPr>
          <w:sz w:val="18"/>
        </w:rPr>
        <w:t xml:space="preserve">, qui a trait à la notion de responsabilité et induit les notions de réciprocité et de partage. Si l’on aborde le droit par une approche culturelle, le partage et la réciprocité sont intrinsèque au mot </w:t>
      </w:r>
      <w:r>
        <w:rPr>
          <w:i/>
          <w:sz w:val="18"/>
        </w:rPr>
        <w:t>comunis</w:t>
      </w:r>
      <w:r>
        <w:rPr>
          <w:sz w:val="18"/>
        </w:rPr>
        <w:t>.</w:t>
      </w:r>
    </w:p>
    <w:p>
      <w:pPr>
        <w:pStyle w:val="Texte"/>
        <w:rPr>
          <w:i/>
          <w:i/>
          <w:sz w:val="18"/>
        </w:rPr>
      </w:pPr>
      <w:r>
        <w:rPr>
          <w:i/>
          <w:sz w:val="18"/>
        </w:rPr>
        <w:t>Q – Puisqu’on parle d’étymologie, on peut se méfier des perversions du langage, quand les termes sont dérivés de leurs origines : ne peut-on se servir de l’étymologie pour invalider le système légal, lui ôter toute légitimité ?</w:t>
      </w:r>
    </w:p>
    <w:p>
      <w:pPr>
        <w:pStyle w:val="Texte"/>
        <w:rPr/>
      </w:pPr>
      <w:r>
        <w:rPr>
          <w:sz w:val="18"/>
        </w:rPr>
        <w:t xml:space="preserve">C’est vrai, les mots peuvent être utilisés de plusieurs façons, comme des pièces de puzzle qu’on ajuste dans un sens ou dans l’autre. L’étymologie de </w:t>
      </w:r>
      <w:r>
        <w:rPr>
          <w:i/>
          <w:sz w:val="18"/>
        </w:rPr>
        <w:t>privé</w:t>
      </w:r>
      <w:r>
        <w:rPr>
          <w:sz w:val="18"/>
        </w:rPr>
        <w:t>, par exemple. Les mots sont une arme à double tranchant.</w:t>
      </w:r>
    </w:p>
    <w:p>
      <w:pPr>
        <w:pStyle w:val="Titresparties"/>
        <w:rPr>
          <w:sz w:val="18"/>
        </w:rPr>
      </w:pPr>
      <w:r>
        <w:rPr>
          <w:sz w:val="18"/>
        </w:rPr>
        <w:t>From privatization to corporatization – a strategic renewal of the neoliberal policy on water services. The world bank strategy, corporatization projects in sub-sahara Africa and implications for the international water justice movement</w:t>
      </w:r>
    </w:p>
    <w:p>
      <w:pPr>
        <w:pStyle w:val="Intervenants"/>
        <w:rPr>
          <w:sz w:val="18"/>
        </w:rPr>
      </w:pPr>
      <w:r>
        <w:rPr>
          <w:sz w:val="18"/>
        </w:rPr>
        <w:t>Jorgen Haiken Magdahl – FIVAS, Norway</w:t>
      </w:r>
    </w:p>
    <w:p>
      <w:pPr>
        <w:pStyle w:val="Texte"/>
        <w:rPr>
          <w:sz w:val="18"/>
        </w:rPr>
      </w:pPr>
      <w:r>
        <w:rPr>
          <w:sz w:val="18"/>
        </w:rPr>
        <w:t>On observe aujourd’hui un renouveau stratégique des politiques néolibérales, qui s’illustre très nettement dans les politiques actuelles de la Banque mondiale pour les services de l’eau dans l’Afrique sub-saharienne – le rapport publique est connu sous ce titre.</w:t>
      </w:r>
    </w:p>
    <w:p>
      <w:pPr>
        <w:pStyle w:val="Texte"/>
        <w:rPr>
          <w:sz w:val="18"/>
        </w:rPr>
      </w:pPr>
      <w:r>
        <w:rPr>
          <w:sz w:val="18"/>
        </w:rPr>
        <w:t>Quelles sont les implications de ce nouveau modèle de l’approche néolibérale dans la gestion de l’eau ? En 1993, la politique de la Banque mondiale défendait clairement la privatisation, sous l’argument que celle-ci était plus efficace pour gérer les services publiques qui avaient échoué à équilibrer leurs comptes ; les investissements privés étaient sensés améliorer les services de l’eau. D’autres institutions ont adopté cette stratégie, devenue leur outil principal.</w:t>
      </w:r>
    </w:p>
    <w:p>
      <w:pPr>
        <w:pStyle w:val="Texte"/>
        <w:rPr/>
      </w:pPr>
      <w:r>
        <w:rPr>
          <w:sz w:val="18"/>
        </w:rPr>
        <w:t>Après 2003, la prise de conscience des problèmes qu’engendrait la privatisation – notamment la réduction des investissements dans les services de l’eau dans le monde – conduisit la Banque mondiale à changer de stratégie : 5 % des services de l’eau gérés par le privé – 95 % sous gestion publique. Cet état de faits provenait des risques politiques et économiques, pour les entreprises, d’investir dans l’eau. Les populations étaient parfois trop pauvres pour pouvoir payer l’eau, et face à cela la réponse de la Banque mondiale consistait à soutenir les réformes néolibérales dans le secteur privé : théoriquement, promouvoir la privatisation auprès des multinationales était une façon d’augmenter les investissements et le nombre de projets dans le monde en développement.</w:t>
      </w:r>
    </w:p>
    <w:p>
      <w:pPr>
        <w:pStyle w:val="Texte"/>
        <w:rPr/>
      </w:pPr>
      <w:r>
        <w:rPr>
          <w:sz w:val="18"/>
        </w:rPr>
        <w:t xml:space="preserve">La </w:t>
      </w:r>
      <w:r>
        <w:rPr>
          <w:i/>
          <w:sz w:val="18"/>
        </w:rPr>
        <w:t>corporatization</w:t>
      </w:r>
      <w:r>
        <w:rPr>
          <w:sz w:val="18"/>
        </w:rPr>
        <w:t xml:space="preserve"> est une réforme du secteur publique : elle y introduit </w:t>
      </w:r>
      <w:r>
        <w:rPr>
          <w:i/>
          <w:sz w:val="18"/>
        </w:rPr>
        <w:t>l’esprit d’entreprise</w:t>
      </w:r>
      <w:r>
        <w:rPr>
          <w:sz w:val="18"/>
        </w:rPr>
        <w:t>, c’est à dire la commercialisation, qui induit que les fournisseurs de services publiques doivent assurer leur indépendance financière. Cette stratégie illustre le changement sociologique opérant actuellement dans le service de l’eau : le service publique de l’eau assimile les notions de politiques d’efficacité, de coût, et les consommateurs doivent payer.</w:t>
      </w:r>
    </w:p>
    <w:p>
      <w:pPr>
        <w:pStyle w:val="Texte"/>
        <w:rPr>
          <w:sz w:val="18"/>
        </w:rPr>
      </w:pPr>
      <w:r>
        <w:rPr>
          <w:sz w:val="18"/>
        </w:rPr>
        <w:t>La Banque mondiale est donc passée, dans ce secteur et dans d’autres, de la promotion de la privatisation à celle de l’esprit d’entreprise (notamment à la suite des échecs des politiques précédentes dans différents cas d’étude en Afrique subsaharienne, où les entreprises ont dû s’adapter aux résistances locales en faisant preuve de flexibilité).</w:t>
      </w:r>
    </w:p>
    <w:p>
      <w:pPr>
        <w:pStyle w:val="Texte"/>
        <w:rPr>
          <w:sz w:val="18"/>
        </w:rPr>
      </w:pPr>
      <w:r>
        <w:rPr>
          <w:sz w:val="18"/>
        </w:rPr>
        <w:t>Pourquoi la Banque mondiale promeut-elle ce modèle d’esprit d’entreprise ? Les services restent ainsi dans le secteur publique, mais en mettant à l’œuvre des principes néolibéraux. La Banque mondiale utilise aussi différentes techniques de gouvernance pour permettre le succès de ce modèle, en adoptant de nouvelles mesures.</w:t>
      </w:r>
    </w:p>
    <w:p>
      <w:pPr>
        <w:pStyle w:val="Texte"/>
        <w:rPr>
          <w:sz w:val="18"/>
        </w:rPr>
      </w:pPr>
      <w:r>
        <w:rPr>
          <w:sz w:val="18"/>
        </w:rPr>
        <w:t>On notera toutefois un problème, car la Banque mondiale impose une « bonne solution » en continuant à ignorer les preuves apportées par les études sur l’impact sociologique de ces mesures sur les populations pauvres, surtout dans les pays pauvres. En Zambie, par exemple, 60 % de la population vit avec 1 ou 2 $ par jour ; si l’eau est payante, cela aura obligatoirement un impact sur l’éducation, ou d’autres postes de dépenses plus « secondaires ».</w:t>
      </w:r>
    </w:p>
    <w:p>
      <w:pPr>
        <w:pStyle w:val="Texte"/>
        <w:rPr>
          <w:sz w:val="18"/>
        </w:rPr>
      </w:pPr>
      <w:r>
        <w:rPr>
          <w:sz w:val="18"/>
        </w:rPr>
        <w:t>L’esprit d’entreprise mène à une forme plus profonde du néolibéralisme ; il s’assure le pouvoir et met les pauvres en situation d’obligation de payer – on ne boycotte pas une entreprise publique – ; il s’assure la discipline des urbains pauvres, qui doivent s’adapter à cette nouvelle culture. Si l’on observe l’exemple des compteurs d’eau prépayée dans un bidonville de Soweto, lorsque la population ne peut pas payer ses dettes, cela provoque une coupure d’eau, à laquelle l’individu ne peut rien répondre.</w:t>
      </w:r>
    </w:p>
    <w:p>
      <w:pPr>
        <w:pStyle w:val="Texte"/>
        <w:rPr/>
      </w:pPr>
      <w:r>
        <w:rPr>
          <w:sz w:val="18"/>
        </w:rPr>
        <w:t>Face à ces nouvelles normes, les stratégies contre l’esprit d’entreprise doivent s’organiser, sinon le changement néolibéral va s’opérer avec succès ; il faut adapter nos stratégies et les actualiser à ces nouvelles donnes pour qu’elles soient pertinentes : les stratégies actuelles ne le sont plus.</w:t>
      </w:r>
    </w:p>
    <w:p>
      <w:pPr>
        <w:pStyle w:val="Intervenants"/>
        <w:ind w:left="0" w:firstLine="227"/>
        <w:rPr>
          <w:sz w:val="18"/>
        </w:rPr>
      </w:pPr>
      <w:r>
        <w:rPr>
          <w:sz w:val="18"/>
        </w:rPr>
        <w:t>Site : fivas.org (on peut télécharger le rapport sur ce site)</w:t>
      </w:r>
    </w:p>
    <w:p>
      <w:pPr>
        <w:pStyle w:val="Titresparties"/>
        <w:rPr>
          <w:sz w:val="18"/>
        </w:rPr>
      </w:pPr>
      <w:r>
        <w:rPr>
          <w:sz w:val="18"/>
        </w:rPr>
        <w:t>Economic power and water : the catalonian experience</w:t>
      </w:r>
    </w:p>
    <w:p>
      <w:pPr>
        <w:pStyle w:val="Intervenants"/>
        <w:rPr>
          <w:sz w:val="18"/>
        </w:rPr>
      </w:pPr>
      <w:r>
        <w:rPr>
          <w:sz w:val="18"/>
        </w:rPr>
        <w:t>Anne-Lise Broekman – Network for a new water culture, Spain</w:t>
      </w:r>
    </w:p>
    <w:p>
      <w:pPr>
        <w:pStyle w:val="Texte"/>
        <w:rPr/>
      </w:pPr>
      <w:r>
        <w:rPr>
          <w:sz w:val="18"/>
        </w:rPr>
        <w:t>Ce réseau catalan est une forme de résistance contre le plan espagnol pour créer une politique d’offre d’eau, au travers de grandes infrastructures dans les pays méditerranéens, qui vise à miner l’équilibre des collectivités locales. De grandes mobilisations ont eu lieu, elles ont été jusqu’à Bruxelles pour y porter leur parole.</w:t>
      </w:r>
    </w:p>
    <w:p>
      <w:pPr>
        <w:pStyle w:val="Texte"/>
        <w:rPr/>
      </w:pPr>
      <w:r>
        <w:rPr>
          <w:sz w:val="18"/>
        </w:rPr>
        <w:t>En 2010 la structure de cette résistance a changé : elle agit à différents niveaux politiques, aussi bien national qu’international, et critique les politiques actuelles de l’eau en exigeant notamment plus de participation citoyenne et la perspective de pouvoir faire écouter sa voix, pour plus de légitimité politique dans le débat – la participation citoyenne est d’ailleurs indiquée dans la directive cadre européenne sur l’eau – ; la mise en valeur des diversités territoriales et des multiples formes de conflits. Ceux-ci présentent une douzaine de cas différents : pour chacun d’entre eux, un mouvement social actif ; tous sont complémentaires et transversaux au niveau territorial. Plusieurs groupes actifs, donc, et une plateforme qui lutte contre la privatisation, avec la volonté que la vision urbaine de l’eau soit différenciée. L’analyse des différentes formes de politiques néolibérales doit être faite au cas par cas.</w:t>
      </w:r>
    </w:p>
    <w:p>
      <w:pPr>
        <w:pStyle w:val="Texte"/>
        <w:rPr>
          <w:sz w:val="18"/>
        </w:rPr>
      </w:pPr>
      <w:r>
        <w:rPr>
          <w:sz w:val="18"/>
        </w:rPr>
        <w:t>« C’est au travers des veines du capital que l’eau circule, (…) qui laisse des marques très visibles. »</w:t>
      </w:r>
    </w:p>
    <w:p>
      <w:pPr>
        <w:pStyle w:val="Texte"/>
        <w:rPr/>
      </w:pPr>
      <w:r>
        <w:rPr>
          <w:sz w:val="18"/>
        </w:rPr>
        <w:t xml:space="preserve">Suivant ce principe, des cartes géographiques ont été établies, qui formalisent ces mouvements. C’est un projet créé en collaboration avec l’université autonome de Barcelone – sur le thème de la justice pour les conflits environnementaux – </w:t>
      </w:r>
      <w:r>
        <w:rPr>
          <w:i/>
          <w:sz w:val="18"/>
        </w:rPr>
        <w:t>ejolt</w:t>
      </w:r>
      <w:r>
        <w:rPr>
          <w:sz w:val="18"/>
        </w:rPr>
        <w:t xml:space="preserve"> (mapping environmental justice), ainsi qu’un projet d’encyclopédie des conflits (TV autogérée) qui vise à exprimer des conflits, et qui s’enrichit au fur et à mesure, par échanges – page web </w:t>
      </w:r>
      <w:r>
        <w:rPr>
          <w:i/>
          <w:sz w:val="18"/>
        </w:rPr>
        <w:t>LaTele</w:t>
      </w:r>
      <w:r>
        <w:rPr>
          <w:sz w:val="18"/>
        </w:rPr>
        <w:t xml:space="preserve"> (al canal 37 de la TDT, a Barcelone i a Maresme). Ces vidéos sont étiquetées et organisées par thème (salification, surproduction de déjections porcine, etc.). D’autres activités sont aussi menées à Barcelone, en collaboration avec Ingénieurs sans frontières.</w:t>
      </w:r>
    </w:p>
    <w:p>
      <w:pPr>
        <w:pStyle w:val="Titresparties"/>
        <w:rPr>
          <w:sz w:val="18"/>
        </w:rPr>
      </w:pPr>
      <w:r>
        <w:rPr>
          <w:sz w:val="18"/>
        </w:rPr>
        <w:t>Stratégie de communication pour les luttes des citoyens pour l’eau en Colombie</w:t>
      </w:r>
    </w:p>
    <w:p>
      <w:pPr>
        <w:pStyle w:val="Intervenants"/>
        <w:rPr>
          <w:sz w:val="18"/>
        </w:rPr>
      </w:pPr>
      <w:r>
        <w:rPr>
          <w:sz w:val="18"/>
        </w:rPr>
        <w:t>Valeria Llano Arias – University college Dublin, School of Sociology, Colombia</w:t>
      </w:r>
    </w:p>
    <w:p>
      <w:pPr>
        <w:pStyle w:val="Texte"/>
        <w:rPr>
          <w:sz w:val="18"/>
        </w:rPr>
      </w:pPr>
      <w:r>
        <w:rPr>
          <w:sz w:val="18"/>
        </w:rPr>
        <w:t>La Colombie est bordée, de chaque côté, par deux océans ; elle est le deuxième pays avec le plus de biodiversité au monde. Or, depuis 1990, on constate une avancée de la politique de privatisation de la gestion de l’eau, qui menace cet équilibre naturel exceptionnel.</w:t>
      </w:r>
    </w:p>
    <w:p>
      <w:pPr>
        <w:pStyle w:val="Texte"/>
        <w:rPr>
          <w:sz w:val="18"/>
        </w:rPr>
      </w:pPr>
      <w:r>
        <w:rPr>
          <w:sz w:val="18"/>
        </w:rPr>
        <w:t>D’une façon générale, les luttes engendrées par les conflits socio-économiques en Amérique latine ont transformé le monde politique sur ce continent. Mais la constitution colombienne est l’une des plus progressistes qui soient ; les douze dernières années ont vu le libéralisme se renforcer en Colombie et les difficultés se multiplier pour les mouvements sociaux : le gouvernement, d’extrème-droite, tend à criminaliser ces mouvements.</w:t>
      </w:r>
    </w:p>
    <w:p>
      <w:pPr>
        <w:pStyle w:val="Texte"/>
        <w:rPr/>
      </w:pPr>
      <w:r>
        <w:rPr>
          <w:sz w:val="18"/>
        </w:rPr>
        <w:t>Tandis que des luttes significatives ont lieu en Uruguay, en Bolivie, que Paris remunicipalise son eau, et qu’un référendum pour l’eau se tient en Italie, la Colombie, elle, vote une loi de l’eau, en 2005, qui donne la concession eau aux entreprises privées – avec une sorte de « conseil de l’eau » en prime.</w:t>
      </w:r>
    </w:p>
    <w:p>
      <w:pPr>
        <w:pStyle w:val="Texte"/>
        <w:rPr/>
      </w:pPr>
      <w:r>
        <w:rPr>
          <w:sz w:val="18"/>
        </w:rPr>
        <w:t xml:space="preserve">Une campagne </w:t>
      </w:r>
      <w:r>
        <w:rPr>
          <w:i/>
          <w:sz w:val="18"/>
        </w:rPr>
        <w:t>Eau, bien publique</w:t>
      </w:r>
      <w:r>
        <w:rPr>
          <w:sz w:val="18"/>
        </w:rPr>
        <w:t xml:space="preserve"> organisée par des ONGs, syndicats et organisations de société civile a réuni les signatures nécessaires pour supprimer cette loi et a porté la proposition d’un référendum constitutionnel, en appelant à l’application du droit d’exercice démocratique du comité national de droit de l’eau et de la vie. Le Parlement, rejeta le projet en 2010 et ce, malgré les 3 millions de signatures obtenues.</w:t>
      </w:r>
    </w:p>
    <w:p>
      <w:pPr>
        <w:pStyle w:val="Texte"/>
        <w:rPr/>
      </w:pPr>
      <w:r>
        <w:rPr>
          <w:sz w:val="18"/>
        </w:rPr>
        <w:t xml:space="preserve">Mais malgré la déception causée par ce rejet, un grand pas avait été franchi dans la force d’engagement de la société civile colombienne : le mouvement citoyen, en se développant, a permis de changer les comportements, d’adapter les relations entre les acteurs sociaux en se basant sur la participation comme processus d’appropriation ; il s’est inscrit dans une démarche de développement durable, où la participation publique est requise pour les prises de décisions citoyennes. L’eau fut l’élément qui créa une coalition des acteurs sociaux présents en Colombie – alors que depuis 50 ans les liens entre ces mouvements semblaient impossibles, l’eau les a réunis car elle les servait tous pour porter au centre des agendas politiques un nouveau discours conceptuel – et ce, même si l’écologie restait minoritaire –, autour d’un message fort, </w:t>
      </w:r>
      <w:r>
        <w:rPr>
          <w:i/>
          <w:sz w:val="18"/>
        </w:rPr>
        <w:t>El agua es del pueblo, ¡carago !</w:t>
      </w:r>
    </w:p>
    <w:p>
      <w:pPr>
        <w:pStyle w:val="Texte"/>
        <w:rPr>
          <w:sz w:val="18"/>
        </w:rPr>
      </w:pPr>
      <w:r>
        <w:rPr>
          <w:sz w:val="18"/>
        </w:rPr>
        <w:t>La campagne était basée sur des moyens de communication participatifs, qui s’articulaient autour d’expériences passées un peu partout en Colombie : outre que ce système de communication décentralisait l’information, il gagnait le soutien populaire en abordant leur vécu quotidien et permettait, par extension, de se lier à d’autres luttes et d’obtenir du soutien au niveau international, qui renforçait l’organisation civile colombienne et les actions légales.</w:t>
      </w:r>
    </w:p>
    <w:p>
      <w:pPr>
        <w:pStyle w:val="Texte"/>
        <w:rPr>
          <w:sz w:val="18"/>
        </w:rPr>
      </w:pPr>
      <w:r>
        <w:rPr>
          <w:sz w:val="18"/>
        </w:rPr>
        <w:t>L’information menée pendant cette campagne était pertinente, actualisée, avec des messages clairs et des moyens de communication alternatifs, en veillant à ce que la politique, l’éducation, la mobilisation soient toujours replacés dans l’espace publique. Y ont participé aussi bien des journalistes que des personnalités politiques qui soutenaient ce projet, des experts, etc. Des expéditions étaient menées sur des fleuves et des rivières, partout à travers le pays, qui permettaient de voir la réalité sur place pour les populations, qui se sentaient bien plus concernées en se reconnaissant dans leur quotidien.</w:t>
      </w:r>
    </w:p>
    <w:p>
      <w:pPr>
        <w:pStyle w:val="Texte"/>
        <w:rPr>
          <w:sz w:val="18"/>
        </w:rPr>
      </w:pPr>
      <w:r>
        <w:rPr>
          <w:sz w:val="18"/>
        </w:rPr>
        <w:t>Il y a une ressemblance avec la campagne pour le référendum en Italie en cela que des groupes sociaux différents se sont unis. C’est un bon exemple de communication, pour un référendum, mêlant l’usage de questionnaires et de communication par le biais de radios communautaires ; la campagne s’est surtout faite via des réseaux communautaires, d’ailleurs, permettant d’adapter le message à chacun : des associations de pêcheurs aux collectivités indigènes, la diversité régionale se retrouvait dans les différentes formes de communication.</w:t>
      </w:r>
    </w:p>
    <w:p>
      <w:pPr>
        <w:pStyle w:val="Texte"/>
        <w:rPr>
          <w:sz w:val="18"/>
        </w:rPr>
      </w:pPr>
      <w:r>
        <w:rPr>
          <w:sz w:val="18"/>
        </w:rPr>
        <w:t>Cette méthode de communication a aussi permis de mettre à jour la question prioritaire des aqueducs ; le droit à l’eau doit aussi être reconnu au travers d’accords communautaires.</w:t>
      </w:r>
    </w:p>
    <w:p>
      <w:pPr>
        <w:pStyle w:val="Texte"/>
        <w:rPr>
          <w:sz w:val="18"/>
        </w:rPr>
      </w:pPr>
      <w:r>
        <w:rPr>
          <w:sz w:val="18"/>
        </w:rPr>
        <w:t>Le succès du référendum – 3 millions de signatures – doit tout au travail des bénévoles, porteurs de messages directs, et des célébrités et journalistes qui en ont soutenu l’initiative. Un cd a été créé et mis en vente, les fonds ainsi obtenus ont permis d’organiser la campagne.</w:t>
      </w:r>
    </w:p>
    <w:p>
      <w:pPr>
        <w:pStyle w:val="Texte"/>
        <w:rPr/>
      </w:pPr>
      <w:r>
        <w:rPr>
          <w:sz w:val="18"/>
        </w:rPr>
        <w:t>Cette campagne est aussi une prise de conscience sociale, qui offre une excellente opportunité d’étudier la dynamique politique du pays et de jauger les forces en jeu. Pour les actions légales, la Colombie bénéficie de l’héritage constitutionnel politique de 1991 ; et la participation politique, dans ce pays, est très bonne. Le refus du référendum a plongé le pouvoir dans la crise, face à un mouvement social toujours actif malgré les conflits et les violences politiques. Le travail pour protéger les fleuves, ainsi que les communautés qui en dépendent directement, caractérise ces mouvements sociaux.</w:t>
      </w:r>
    </w:p>
    <w:p>
      <w:pPr>
        <w:pStyle w:val="Texte"/>
        <w:rPr>
          <w:sz w:val="18"/>
        </w:rPr>
      </w:pPr>
      <w:r>
        <w:rPr>
          <w:sz w:val="18"/>
        </w:rPr>
        <w:t>Tout cela ne pouvait rester ignorés par les candidats aux élections présidentielles, qui en ont débattu : les thèmes de la nature, de l’eau comme élément favorisant la création de synergies ont enfin été abordés.</w:t>
      </w:r>
    </w:p>
    <w:p>
      <w:pPr>
        <w:pStyle w:val="Texte"/>
        <w:rPr>
          <w:sz w:val="18"/>
        </w:rPr>
      </w:pPr>
      <w:r>
        <w:rPr>
          <w:sz w:val="18"/>
        </w:rPr>
        <w:t>Et pourtant, des groupes paramilitaires ont été créés de façon totalement illégale ; le gouvernement accuse les mouvements sociaux d’être infiltrés par les FARC pour justifier l’emploi de la violence. Et, pour ne rien arranger, les FARC ont ensuite communiqué sur la prétendue véracité de ces accusations, pensant y gagner du crédit.</w:t>
      </w:r>
    </w:p>
    <w:p>
      <w:pPr>
        <w:pStyle w:val="Texte"/>
        <w:rPr>
          <w:sz w:val="18"/>
        </w:rPr>
      </w:pPr>
      <w:r>
        <w:rPr>
          <w:sz w:val="18"/>
        </w:rPr>
        <w:t>Mais, malgré tout cela, la nouvelle subjectivité politique a mené au développement d’une conscience citoyenne adaptée en fonction des problématiques au niveau national.</w:t>
      </w:r>
    </w:p>
    <w:p>
      <w:pPr>
        <w:pStyle w:val="Texte"/>
        <w:rPr>
          <w:sz w:val="18"/>
        </w:rPr>
      </w:pPr>
      <w:r>
        <w:rPr>
          <w:sz w:val="18"/>
        </w:rPr>
      </w:r>
    </w:p>
    <w:p>
      <w:pPr>
        <w:pStyle w:val="IntroCCl"/>
        <w:spacing w:before="160" w:after="0"/>
        <w:jc w:val="left"/>
        <w:rPr/>
      </w:pPr>
      <w:r>
        <w:rPr/>
        <w:t>L’application du droit à l’eau dans le monde ne coule pas de source ; les études et initiatives qui sont ici présentées en tirent un portrait multi-facettes qui, lorsqu’il ne souligne pas l’urgence de réagir face à une marchandisation du vivant aux conséquences dramatiques –populations spoliées de leur droit à l’eau, déploiement de forces armées… – , analysent et décryptent les concepts qui sous-tendent les évolutions des marchés mondiaux de l’eau et proposent des outils d’analyse et d’action pour les combattre.</w:t>
      </w:r>
    </w:p>
    <w:p>
      <w:pPr>
        <w:pStyle w:val="IntroCCl"/>
        <w:jc w:val="left"/>
        <w:rPr/>
      </w:pPr>
      <w:r>
        <w:rPr/>
        <w:t>L’eau offre une panoplie d’angles d’approches et d’études qui permettent de mettre en exergue les forces en jeu, au niveau planétaire comme au niveau local – et l’un ne va pas sans l’autre.</w:t>
      </w:r>
    </w:p>
    <w:p>
      <w:pPr>
        <w:pStyle w:val="IntroCCl"/>
        <w:jc w:val="left"/>
        <w:rPr/>
      </w:pPr>
      <w:r>
        <w:rPr/>
      </w:r>
    </w:p>
    <w:p>
      <w:pPr>
        <w:pStyle w:val="IntroCCl"/>
        <w:ind w:left="0" w:right="510" w:hanging="0"/>
        <w:jc w:val="left"/>
        <w:rPr/>
      </w:pPr>
      <w:r>
        <w:rPr/>
        <w:t>Par Julie Morineau</w:t>
      </w:r>
    </w:p>
    <w:sectPr>
      <w:type w:val="nextPage"/>
      <w:pgSz w:w="11906" w:h="16838"/>
      <w:pgMar w:left="1928" w:right="1928"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40" w:after="0"/>
      <w:jc w:val="both"/>
    </w:pPr>
    <w:rPr>
      <w:rFonts w:ascii="Calibri" w:hAnsi="Calibri" w:cs="Calibri"/>
      <w:w w:val="94"/>
      <w:sz w:val="16"/>
    </w:rPr>
  </w:style>
  <w:style w:type="paragraph" w:styleId="Titresparties">
    <w:name w:val="titres parties"/>
    <w:basedOn w:val="Texte"/>
    <w:qFormat/>
    <w:pPr>
      <w:spacing w:before="220" w:after="0"/>
      <w:ind w:firstLine="227"/>
    </w:pPr>
    <w:rPr>
      <w:b/>
    </w:rPr>
  </w:style>
  <w:style w:type="paragraph" w:styleId="Intervenants">
    <w:name w:val="intervenants"/>
    <w:basedOn w:val="Texte"/>
    <w:qFormat/>
    <w:pPr>
      <w:spacing w:before="0" w:after="0"/>
      <w:ind w:left="227" w:hanging="0"/>
    </w:pPr>
    <w:rPr>
      <w:i/>
    </w:rPr>
  </w:style>
  <w:style w:type="paragraph" w:styleId="Inter">
    <w:name w:val="inter"/>
    <w:basedOn w:val="Texte"/>
    <w:qFormat/>
    <w:pPr>
      <w:ind w:left="680" w:right="227" w:hanging="340"/>
    </w:pPr>
    <w:rPr/>
  </w:style>
  <w:style w:type="paragraph" w:styleId="IntroCCl">
    <w:name w:val="intro+CCl"/>
    <w:basedOn w:val="Texte"/>
    <w:qFormat/>
    <w:pPr>
      <w:ind w:left="510" w:right="51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33:00Z</dcterms:created>
  <dc:creator>julie morineau</dc:creator>
  <dc:description/>
  <cp:keywords/>
  <dc:language>en-US</dc:language>
  <cp:lastModifiedBy>julie morineau</cp:lastModifiedBy>
  <cp:lastPrinted>2012-05-09T08:22:00Z</cp:lastPrinted>
  <dcterms:modified xsi:type="dcterms:W3CDTF">2014-03-05T13:50:00Z</dcterms:modified>
  <cp:revision>5</cp:revision>
  <dc:subject/>
  <dc:title/>
</cp:coreProperties>
</file>